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Notice of Meeting for the Human Rights Commission</w:t>
      </w:r>
    </w:p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The Human Rights Commission will have an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fficial Commission Meeting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ursday, November 14, 2019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:00pm – 5:00pm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Coleman A. Young Building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 Woodward Ave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om 1240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troit, MI 48226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If you have questions, concerns or plan to attend please contact Vuarnet Smith (313) 224-9516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6:00Z</dcterms:created>
  <dc:creator>parkerta</dc:creator>
  <dc:description/>
  <cp:keywords/>
  <dc:language>en-US</dc:language>
  <cp:lastModifiedBy>Vuarnet Smith</cp:lastModifiedBy>
  <cp:lastPrinted>2018-10-17T16:01:00Z</cp:lastPrinted>
  <dcterms:modified xsi:type="dcterms:W3CDTF">2019-11-12T14:46:00Z</dcterms:modified>
  <cp:revision>2</cp:revision>
  <dc:subject/>
  <dc:title>Notice of Special Meeting of the Human Rights Commission</dc:title>
</cp:coreProperties>
</file>